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Activity: Limitations of Diffusion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Complete the following table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1440"/>
        <w:gridCol w:w="1440"/>
        <w:gridCol w:w="1800"/>
        <w:gridCol w:w="2335"/>
      </w:tblGrid>
      <w:tr>
        <w:trPr>
          <w:trHeight w:val="1268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pothetical cel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rface ar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olume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rface-area-to-volume ratio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stance from centre of cell to nearest cell surface </w:t>
            </w:r>
          </w:p>
        </w:tc>
      </w:tr>
      <w:tr>
        <w:trPr>
          <w:trHeight w:val="1124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85750" cy="304800"/>
                      <wp:effectExtent l="0" t="0" r="0" b="0"/>
                      <wp:docPr id="1" name="Cub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3049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ID="Cube 7" fillcolor="white" stroked="t" o:allowincell="t" style="position:absolute;margin-left:0pt;margin-top:0pt;width:22.45pt;height:23.95pt;mso-wrap-style:none;v-text-anchor:middle;mso-position-horizontal-relative:char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ach side 10 µ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1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76275" cy="552450"/>
                      <wp:effectExtent l="0" t="0" r="0" b="0"/>
                      <wp:docPr id="2" name="Cub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440" cy="5526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Cube 6" fillcolor="white" stroked="t" o:allowincell="t" style="position:absolute;margin-left:0pt;margin-top:0pt;width:53.2pt;height:43.45pt;mso-wrap-style:none;v-text-anchor:middle;mso-position-horizontal-relative:char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ach side 100 µ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09650" cy="171450"/>
                      <wp:effectExtent l="0" t="0" r="0" b="0"/>
                      <wp:docPr id="3" name="Cub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9800" cy="1713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Cube 3" fillcolor="white" stroked="t" o:allowincell="t" style="position:absolute;margin-left:0pt;margin-top:0pt;width:79.45pt;height:13.45pt;mso-wrap-style:none;v-text-anchor:middle;mso-position-horizontal-relative:char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µm × 10,000 µm × 10 µm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pacing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ladio Uralic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Palladio Uralic;Calibri" w:hAnsi="Palladio Uralic;Calibri" w:eastAsia="Palladio Uralic;Calibri" w:cs="Times New Roman"/>
      <w:color w:val="auto"/>
      <w:sz w:val="21"/>
      <w:szCs w:val="21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Palladio Uralic;Calibri" w:hAnsi="Palladio Uralic;Calibri" w:eastAsia="Palladio Uralic;Calibri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Palladio Uralic;Calibri" w:hAnsi="Palladio Uralic;Calibri" w:eastAsia="Palladio Uralic;Calibri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Palladio Uralic;Calibri" w:hAnsi="Palladio Uralic;Calibri" w:eastAsia="Palladio Uralic;Calibri" w:cs="Times New Roman"/>
      <w:color w:val="1F3763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Palladio Uralic;Calibri" w:hAnsi="Palladio Uralic;Calibri" w:eastAsia="Palladio Uralic;Calibri" w:cs="Times New Roman"/>
      <w:i/>
      <w:iCs/>
      <w:color w:val="2F549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Palladio Uralic;Calibri" w:hAnsi="Palladio Uralic;Calibri" w:cs="Palladio Uralic;Calibri"/>
    </w:rPr>
  </w:style>
  <w:style w:type="character" w:styleId="WW8Num6z0">
    <w:name w:val="WW8Num6z0"/>
    <w:qFormat/>
    <w:rPr>
      <w:rFonts w:ascii="Palladio Uralic;Calibri" w:hAnsi="Palladio Uralic;Calibri" w:cs="Palladio Uralic;Calibri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Palladio Uralic;Calibri" w:hAnsi="Palladio Uralic;Calibri" w:cs="Palladio Uralic;Calibr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Palladio Uralic;Calibri" w:hAnsi="Palladio Uralic;Calibri" w:eastAsia="Palladio Uralic;Calibri" w:cs="Palladio Uralic;Calibri"/>
      <w:color w:val="424242"/>
      <w:sz w:val="24"/>
      <w:szCs w:val="24"/>
      <w:u w:val="none"/>
    </w:rPr>
  </w:style>
  <w:style w:type="character" w:styleId="WW8Num10z1">
    <w:name w:val="WW8Num10z1"/>
    <w:qFormat/>
    <w:rPr>
      <w:rFonts w:ascii="Palladio Uralic;Calibri" w:hAnsi="Palladio Uralic;Calibri" w:cs="Palladio Uralic;Calibri"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>
      <w:rFonts w:ascii="Palladio Uralic;Calibri" w:hAnsi="Palladio Uralic;Calibri" w:cs="Palladio Uralic;Calibri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Palladio Uralic;Calibri" w:hAnsi="Palladio Uralic;Calibri" w:cs="Palladio Uralic;Calibri"/>
    </w:rPr>
  </w:style>
  <w:style w:type="character" w:styleId="WW8Num15z0">
    <w:name w:val="WW8Num15z0"/>
    <w:qFormat/>
    <w:rPr>
      <w:rFonts w:ascii="Palladio Uralic;Calibri" w:hAnsi="Palladio Uralic;Calibri" w:cs="Palladio Uralic;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Palladio Uralic;Calibri" w:hAnsi="Palladio Uralic;Calibri" w:cs="Palladio Uralic;Calibri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Palladio Uralic;Calibri" w:hAnsi="Palladio Uralic;Calibri" w:cs="Palladio Uralic;Calibri"/>
      <w:color w:val="000000"/>
    </w:rPr>
  </w:style>
  <w:style w:type="character" w:styleId="WW8Num22z0">
    <w:name w:val="WW8Num22z0"/>
    <w:qFormat/>
    <w:rPr>
      <w:rFonts w:ascii="Palladio Uralic;Calibri" w:hAnsi="Palladio Uralic;Calibri" w:cs="Palladio Uralic;Calibri"/>
      <w:sz w:val="20"/>
    </w:rPr>
  </w:style>
  <w:style w:type="character" w:styleId="WW8Num23z0">
    <w:name w:val="WW8Num23z0"/>
    <w:qFormat/>
    <w:rPr>
      <w:rFonts w:ascii="Palladio Uralic;Calibri" w:hAnsi="Palladio Uralic;Calibri" w:cs="Palladio Uralic;Calibri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Palladio Uralic;Calibri" w:hAnsi="Palladio Uralic;Calibri" w:cs="Palladio Uralic;Calibri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Palladio Uralic;Calibri" w:hAnsi="Palladio Uralic;Calibri" w:eastAsia="Palladio Uralic;Calibri" w:cs="Times New Roman"/>
      <w:color w:val="2F5496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Palladio Uralic;Calibri"/>
      <w:sz w:val="20"/>
      <w:szCs w:val="20"/>
    </w:rPr>
  </w:style>
  <w:style w:type="character" w:styleId="Heading2Char">
    <w:name w:val="Heading 2 Char"/>
    <w:qFormat/>
    <w:rPr>
      <w:rFonts w:ascii="Palladio Uralic;Calibri" w:hAnsi="Palladio Uralic;Calibri" w:eastAsia="Palladio Uralic;Calibri" w:cs="Times New Roman"/>
      <w:color w:val="2F5496"/>
      <w:sz w:val="26"/>
      <w:szCs w:val="26"/>
    </w:rPr>
  </w:style>
  <w:style w:type="character" w:styleId="Heading3Char">
    <w:name w:val="Heading 3 Char"/>
    <w:qFormat/>
    <w:rPr>
      <w:rFonts w:ascii="Palladio Uralic;Calibri" w:hAnsi="Palladio Uralic;Calibri" w:eastAsia="Palladio Uralic;Calibri" w:cs="Times New Roman"/>
      <w:color w:val="1F3763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Heading4Char">
    <w:name w:val="Heading 4 Char"/>
    <w:qFormat/>
    <w:rPr>
      <w:rFonts w:ascii="Palladio Uralic;Calibri" w:hAnsi="Palladio Uralic;Calibri" w:eastAsia="Palladio Uralic;Calibri" w:cs="Times New Roman"/>
      <w:i/>
      <w:iCs/>
      <w:color w:val="2F5496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T">
    <w:name w:val="t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Mtext">
    <w:name w:val="mtext"/>
    <w:basedOn w:val="DefaultParagraphFont"/>
    <w:qFormat/>
    <w:rPr/>
  </w:style>
  <w:style w:type="character" w:styleId="Mo">
    <w:name w:val="mo"/>
    <w:basedOn w:val="DefaultParagraphFont"/>
    <w:qFormat/>
    <w:rPr/>
  </w:style>
  <w:style w:type="character" w:styleId="Mn">
    <w:name w:val="mn"/>
    <w:basedOn w:val="DefaultParagraphFont"/>
    <w:qFormat/>
    <w:rPr/>
  </w:style>
  <w:style w:type="character" w:styleId="Ostitlelabel">
    <w:name w:val="os-title-label"/>
    <w:basedOn w:val="DefaultParagraphFont"/>
    <w:qFormat/>
    <w:rPr/>
  </w:style>
  <w:style w:type="character" w:styleId="Osnumber">
    <w:name w:val="os-number"/>
    <w:basedOn w:val="DefaultParagraphFont"/>
    <w:qFormat/>
    <w:rPr/>
  </w:style>
  <w:style w:type="character" w:styleId="Oscaption">
    <w:name w:val="os-caption"/>
    <w:basedOn w:val="DefaultParagraphFont"/>
    <w:qFormat/>
    <w:rPr/>
  </w:style>
  <w:style w:type="character" w:styleId="Noemphasis">
    <w:name w:val="no-emphasis"/>
    <w:basedOn w:val="DefaultParagraphFont"/>
    <w:qFormat/>
    <w:rPr/>
  </w:style>
  <w:style w:type="character" w:styleId="CommentSubjectChar">
    <w:name w:val="Comment Subject Char"/>
    <w:qFormat/>
    <w:rPr>
      <w:rFonts w:eastAsia="Palladio Uralic;Calibri"/>
      <w:b/>
      <w:bCs/>
      <w:sz w:val="20"/>
      <w:szCs w:val="20"/>
    </w:rPr>
  </w:style>
  <w:style w:type="character" w:styleId="Oucontentfigurecaption">
    <w:name w:val="oucontent-figure-caption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asnoteref">
    <w:name w:val="has-notere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Palladio Uralic;Calibri" w:hAnsi="Palladio Uralic;Calibri" w:eastAsia="Palladio Uralic;Calibri" w:cs="Times New Roman"/>
      <w:color w:val="auto"/>
      <w:sz w:val="21"/>
      <w:szCs w:val="21"/>
      <w:lang w:val="en-CA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6:15:00Z</dcterms:created>
  <dc:creator>Margaret Sonnenfeld</dc:creator>
  <dc:description/>
  <cp:keywords/>
  <dc:language>en-US</dc:language>
  <cp:lastModifiedBy>User</cp:lastModifiedBy>
  <dcterms:modified xsi:type="dcterms:W3CDTF">2022-12-12T06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FBF45DC0A3C954ABA89DD02E820906F</vt:lpwstr>
  </property>
</Properties>
</file>